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6 Schedule of Activit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880"/>
        <w:gridCol w:w="9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How to Conduct O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minar on Journalis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warding of the Jaycee of the Month (Nov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ment of the Constitution / Policy M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lanning for the Training Center / Chatting with the Sister Chap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adline of ID Payments &amp; P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anitarian Mission with IPDP Sarangani /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 &amp;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ching of Piso Mo, Paraiso K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OA Signing for JCI Ma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for Piso Mo, Paraiso 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the Proposed Training Center to the May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I Maxx Preparation / How to Conduct PPS Seminar / Board Resolution for SEC R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 Wa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g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aro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mplementation of JCI Ma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g Prac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Raising Project @Em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Day Celeb./Market Day/Operation Santa/ Christmas Party / Press Rele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the Proposed Training Center &amp; the 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of the P1,500 annual dues (LO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o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Day</w:t>
            </w:r>
          </w:p>
        </w:tc>
      </w:tr>
    </w:tbl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880"/>
        <w:gridCol w:w="9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of LOM Pres Resume,List of Members, Plan of Action &amp; Budg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7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the Amended Constit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De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xy Joan’s B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J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ntrepreneurship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Fe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P Jonathan’s B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 Sy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Campa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was Sunog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arliamentary Procedure Seminar / Bid Book Making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of Officers and New Members and JCI Sen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Drive / Blood Typing with Red Cro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. Edwin’s B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P Allan’s Birth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 Ticket Draw / Mask for a Cau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Issue of “The General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All You Can @ Emb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 Wash / Flower Sel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Bid To Host Natc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Mark Reno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Myk’s b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 Star Potlu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Seminar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Etiquette &amp; Protocol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ing of  Iwas Suno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7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man Never Ends Launching / Bombo Rad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nguard Leadership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Apr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Ma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Mar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INI 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lec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C , JA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ching of Flagship Project for TOPP / Press Rele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Payment of JCI D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ching of TOYM / Press Rele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cee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of Submission of 5 copies of VRF &amp; LOM Membership Declaration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o Wonde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ucceed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arian 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Day / Sportsf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Verna’s Birth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of Certificate of Candida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7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Bid to Host 2007 Are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Submission of Pre – Entry Bid Areacon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con , Cotabato C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val of Jr. Jaycees of ND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Jul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Year To 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a Festival /Fund Rai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lling of Tickets for BloodBa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val of Jr. Jaycees of RM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Maricar’s B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lanning for the Blood B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Augus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val of Jr. Jaycees of Polythec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of the Training 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val of Jr. Jaycees of M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and Cutting of Ribbon /Blessing of the Training Center / Press Re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ublic Speaking Semi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llections of things for Rummage S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C of the Month (Ju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School Youth Progra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minar on Livelihoo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School Youth Progra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ching of “KABATAAN LAKAD TUNGO SA KAUNL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“Kabataan, Lakad Tungo sa Kaunlara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Pops B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 Julius B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of Offic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 for the candid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mage S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27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ime Management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eneral Membership Me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ress Management Semin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of Submission of Awards Scr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Bath Fund Rais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C Etuc’s Bd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I World Day Celeb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CON @ Su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&amp; Professional Success 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ization for Blood Ba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JCI World Congress (South Kore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of the Twin S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urn Over Ceremony/ Awarding / Xmas Pa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Board Me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Ra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8720"/>
      <w:pgMar w:left="720" w:right="720" w:gutter="0" w:header="0" w:top="1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02:00Z</dcterms:created>
  <dc:creator>Joan Salazar-Haresco</dc:creator>
  <dc:description/>
  <cp:keywords/>
  <dc:language>en-US</dc:language>
  <cp:lastModifiedBy>Joan Salazar-Haresco</cp:lastModifiedBy>
  <cp:lastPrinted>2005-06-10T02:15:00Z</cp:lastPrinted>
  <dcterms:modified xsi:type="dcterms:W3CDTF">2005-06-12T08:50:00Z</dcterms:modified>
  <cp:revision>16</cp:revision>
  <dc:subject/>
  <dc:title>2006 PLAN OF ACTION</dc:title>
</cp:coreProperties>
</file>